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-2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2285</wp:posOffset>
                </wp:positionH>
                <wp:positionV relativeFrom="paragraph">
                  <wp:posOffset>547370</wp:posOffset>
                </wp:positionV>
                <wp:extent cx="1177290" cy="12700"/>
                <wp:effectExtent l="3810" t="3810" r="317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2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854,20" path="m0,0l1853,0e" stroked="t" o:allowincell="f" style="position:absolute;margin-left:539.55pt;margin-top:43.1pt;width:92.6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1"/>
        </w:rPr>
        <w:t>С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СТА</w:t>
      </w:r>
      <w:r>
        <w:rPr>
          <w:rFonts w:cs="Times New Roman" w:ascii="Times New Roman" w:hAnsi="Times New Roman"/>
          <w:b/>
        </w:rPr>
        <w:t xml:space="preserve">В ПЕДАГОГИЧЕСКИХ </w:t>
      </w:r>
      <w:r>
        <w:rPr>
          <w:rFonts w:cs="Times New Roman" w:ascii="Times New Roman" w:hAnsi="Times New Roman"/>
          <w:b/>
          <w:spacing w:val="-1"/>
        </w:rPr>
        <w:t>РАБОТНИКОВ</w:t>
      </w:r>
      <w:r>
        <w:rPr>
          <w:rFonts w:cs="Times New Roman" w:ascii="Times New Roman" w:hAnsi="Times New Roman"/>
          <w:b/>
          <w:spacing w:val="4"/>
        </w:rPr>
        <w:t xml:space="preserve"> ФГБУ</w:t>
      </w:r>
      <w:r>
        <w:rPr>
          <w:rFonts w:cs="Times New Roman" w:ascii="Times New Roman" w:hAnsi="Times New Roman"/>
          <w:b/>
          <w:spacing w:val="-1"/>
        </w:rPr>
        <w:t xml:space="preserve"> ПОО</w:t>
      </w:r>
      <w:r>
        <w:rPr>
          <w:rFonts w:cs="Times New Roman" w:ascii="Times New Roman" w:hAnsi="Times New Roman"/>
          <w:b/>
          <w:spacing w:val="1"/>
        </w:rPr>
        <w:t xml:space="preserve"> «</w:t>
      </w:r>
      <w:r>
        <w:rPr>
          <w:rFonts w:cs="Times New Roman" w:ascii="Times New Roman" w:hAnsi="Times New Roman"/>
          <w:b/>
          <w:spacing w:val="-1"/>
        </w:rPr>
        <w:t>П</w:t>
      </w:r>
      <w:r>
        <w:rPr>
          <w:rFonts w:cs="Times New Roman" w:ascii="Times New Roman" w:hAnsi="Times New Roman"/>
          <w:b/>
          <w:spacing w:val="1"/>
        </w:rPr>
        <w:t>Г</w:t>
      </w:r>
      <w:r>
        <w:rPr>
          <w:rFonts w:cs="Times New Roman" w:ascii="Times New Roman" w:hAnsi="Times New Roman"/>
          <w:b/>
          <w:spacing w:val="-1"/>
        </w:rPr>
        <w:t>УО</w:t>
      </w:r>
      <w:r>
        <w:rPr>
          <w:rFonts w:cs="Times New Roman" w:ascii="Times New Roman" w:hAnsi="Times New Roman"/>
          <w:b/>
        </w:rPr>
        <w:t>Р» 2025-2026 учебный год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49"/>
        <w:gridCol w:w="2303"/>
        <w:gridCol w:w="1091"/>
        <w:gridCol w:w="1299"/>
        <w:gridCol w:w="23"/>
        <w:gridCol w:w="2859"/>
        <w:gridCol w:w="15"/>
        <w:gridCol w:w="880"/>
        <w:gridCol w:w="1010"/>
        <w:gridCol w:w="2746"/>
      </w:tblGrid>
      <w:tr>
        <w:trPr>
          <w:trHeight w:val="6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right="68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И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ь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 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-27" w:right="11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а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ия, учена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16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ь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3" w:right="36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ж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ind w:left="159" w:right="9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щ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й</w:t>
              <w:tab/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 с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8" w:right="109" w:hanging="4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фессиональная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</w:tr>
      <w:tr>
        <w:trPr>
          <w:trHeight w:val="27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ind w:left="129" w:right="10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position w:val="1"/>
                <w:sz w:val="15"/>
                <w:szCs w:val="15"/>
              </w:rPr>
              <w:t>п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ind w:left="736" w:right="71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и 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81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1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5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" w:right="-20" w:firstLine="75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д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рь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Бо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, БГПИ, история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15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3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фессиональная переподготовка МИППиПКП, 2025  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ПК И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022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ДЦКТ «Эксперт», 2022, ООО МИППиПКП , 2025  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31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5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" w:right="-20" w:firstLine="75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Бузько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15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"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, УГПИ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еография, 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---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химия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биомеханики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натомия и физиология человека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озрастная анатомия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Физиология и гиги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фессиональная переподготовка. Эксперт ЕГЭ ФИПИ, 2024 </w:t>
            </w:r>
          </w:p>
        </w:tc>
      </w:tr>
      <w:tr>
        <w:trPr>
          <w:trHeight w:val="91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5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5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Варламова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Высшее, ДВГУ, филолог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ысша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 и культура профессиональной коммуникации педагога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полнительная проф. Программа повышения квалификации «Эксперт», 2022</w:t>
            </w:r>
          </w:p>
        </w:tc>
      </w:tr>
      <w:tr>
        <w:trPr>
          <w:trHeight w:val="90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5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Варламов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5"/>
              <w:jc w:val="both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Высшее, ДВФУ, корееведение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hanging="5"/>
              <w:jc w:val="both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фил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итерату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фессиональная переподготовка МИППиПКП, 2024  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ДВФУ, 2023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5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" w:right="-20" w:firstLine="75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ендин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" w:right="-2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аз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ысшее, УГПИ, физическая культу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---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4" w:right="17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вышение квалификации АНО ВО «Университет Иннополис», 2021 </w:t>
            </w:r>
          </w:p>
        </w:tc>
      </w:tr>
      <w:tr>
        <w:trPr>
          <w:trHeight w:val="6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Демиденко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лина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иковна</w:t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firstLine="7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остранный (английский) язык                                                                   Д Е К Р Е Т Н Ы Й   О Т П У С К</w:t>
            </w:r>
          </w:p>
        </w:tc>
      </w:tr>
      <w:tr>
        <w:trPr>
          <w:trHeight w:val="50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Жибарь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Ю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. ДВГУ, 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40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3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вышение квалификации ЧОУДПО «ИППК» ,2024</w:t>
            </w:r>
          </w:p>
        </w:tc>
      </w:tr>
      <w:tr>
        <w:trPr>
          <w:trHeight w:val="12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5"/>
                <w:szCs w:val="15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ул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 Д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, география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, ДВГТУ, ГМУ, м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ДВФУ, магистр би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о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47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ПК И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9. Повышение квалификации АНО НИИДПО, 2023. Профессиональная переподготовка АНО НИИДПО, 2022</w:t>
            </w:r>
          </w:p>
        </w:tc>
      </w:tr>
      <w:tr>
        <w:trPr>
          <w:trHeight w:val="93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гошин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г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 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,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, иностранный язык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 англ.я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яз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г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вышенпе квалификации МИППи ПКП, 2025</w:t>
            </w:r>
          </w:p>
        </w:tc>
      </w:tr>
      <w:tr>
        <w:trPr>
          <w:trHeight w:val="7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Валентина Александров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ГПИ , учитель физики и мате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347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06"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роятность и статистик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 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вышение квалификации ПК ИРО эксперты ОГЭ, ЕГЭ, 2022-2024</w:t>
            </w:r>
          </w:p>
        </w:tc>
      </w:tr>
      <w:tr>
        <w:trPr>
          <w:trHeight w:val="130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 xml:space="preserve">Кривец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4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сшее, ДВГТУ. Сибирский университет потребительской кооперации, экономист, ДВФУ, преподаватель СП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-20" w:firstLine="226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ысшая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 проек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неджмент ФКи С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финансовой грамотност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фессиональная переподготовка, ООО МИППиПКП, 2025,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ППиПКП , 2024,               ДЦКТ « Эксперт», 2024</w:t>
            </w:r>
          </w:p>
        </w:tc>
      </w:tr>
      <w:tr>
        <w:trPr>
          <w:trHeight w:val="7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76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Курносенко 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firstLine="151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Владимиров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-20" w:firstLine="75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, ДВФУ, фи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right="-20" w:firstLine="226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3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spacing w:lineRule="exact" w:line="222" w:before="0" w:after="0"/>
              <w:ind w:left="425" w:right="-20" w:hanging="4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аг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о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юд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МГОИФКи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и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right="-20" w:firstLine="225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 и 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(гимнастика)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8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риально-техническое обеспечение ФК и С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8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методика тренер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8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сновы спортивной тренировки 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8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рениро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38 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л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0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МГУ им. Невельского,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22 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471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864"/>
        <w:gridCol w:w="2273"/>
        <w:gridCol w:w="1106"/>
        <w:gridCol w:w="4221"/>
        <w:gridCol w:w="848"/>
        <w:gridCol w:w="1012"/>
        <w:gridCol w:w="2759"/>
      </w:tblGrid>
      <w:tr>
        <w:trPr>
          <w:trHeight w:val="11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М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кал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 У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ФКи 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4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оретические и методические основы организации внеурочной деятельности по физической культуре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 и 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(гимнастика, спортивные и подвижные игры);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4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3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3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.п.н. ,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9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ГУ им. Невельского ,2021-2022</w:t>
            </w:r>
          </w:p>
        </w:tc>
      </w:tr>
      <w:tr>
        <w:trPr>
          <w:trHeight w:val="68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Наконечная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Ив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, УГПИ, 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ысш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ческие методы решения профессиональны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тодический форум ДВФУ, 2020</w:t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Наконечная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ита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, УГПИ, иностранный язык (англ.яз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126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остранный язык (англ. язы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Интал , 2019 , ПК ИРО, 2022 </w:t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Ровенко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ГПИ, учитель русского языка и литературы, магистр педагог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высшая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педагогик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псих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ГАПОУ «ВПК» ,2025</w:t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огул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ч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8" w:righ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е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ГП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126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ГЭ,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02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</w:p>
        </w:tc>
      </w:tr>
      <w:tr>
        <w:trPr>
          <w:trHeight w:val="29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ал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е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ХГИФК 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ФК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26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т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с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ы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ы 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а п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и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у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ионно-методические основы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изкультурно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ы;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тодика обучения предмету «Физическая культура»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спортивно - массовых мероприятий по выполнению требований Всероссийского Физкультурно 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4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тодика преподавания по дополнительным общеобразовательным программам в област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з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 и 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 (легкая атлетика)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4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3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" w:after="0"/>
              <w:ind w:firstLine="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3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ДВФУ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2021-2022 </w:t>
            </w:r>
          </w:p>
        </w:tc>
      </w:tr>
      <w:tr>
        <w:trPr>
          <w:trHeight w:val="5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20" w:hanging="0"/>
              <w:rPr>
                <w:rFonts w:ascii="Times New Roman" w:hAnsi="Times New Roman" w:cs="Times New Roman"/>
                <w:b/>
                <w:b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02" w:right="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лик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ГБУ ПОО «ПГУОР», ФКи 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вышение квалификации ПКИРО, 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2 </w:t>
            </w:r>
          </w:p>
        </w:tc>
      </w:tr>
      <w:tr>
        <w:trPr>
          <w:trHeight w:val="71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Ульянов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Фатих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ГПИ им. К.А.Федина, дошкольная педагогика и псих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опасность жизне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135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фессиональная переподготовка ООО ИНТО, 2023 </w:t>
            </w:r>
          </w:p>
        </w:tc>
      </w:tr>
      <w:tr>
        <w:trPr>
          <w:trHeight w:val="71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 xml:space="preserve">Феоктистов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 xml:space="preserve">Станислав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pacing w:val="-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ее ДВФУ, Физическая культура, магистр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2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продвижения и оказания населению фитнес-услуг по индивидуальным программ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2" w:after="0"/>
              <w:ind w:left="102" w:right="135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7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Ховатов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5" w:right="-20" w:hanging="0"/>
              <w:rPr>
                <w:rFonts w:ascii="Times New Roman" w:hAnsi="Times New Roman" w:cs="Times New Roman"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сшее, ДВФУ, педагог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105" w:right="244" w:hanging="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образи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хн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3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2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2" w:right="318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вышение квалификации ООО «ИРО ПКП» Абакан, 2023</w:t>
            </w:r>
          </w:p>
        </w:tc>
      </w:tr>
      <w:tr>
        <w:trPr>
          <w:trHeight w:val="6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Хлюстова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сения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ысшее, ДВГТУ,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педагог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сш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pacing w:val="-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 xml:space="preserve">Д Е К Р Е Т Н Ы Й              О Т П У С 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вышение квалификации, 2019 </w:t>
            </w:r>
          </w:p>
        </w:tc>
      </w:tr>
      <w:tr>
        <w:trPr>
          <w:trHeight w:val="9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рин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а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Л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г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ич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ч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ич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к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мас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ачебный 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3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2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01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ф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с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а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51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 </w:t>
            </w:r>
            <w:r>
              <w:rPr>
                <w:rFonts w:cs="Times New Roman" w:ascii="Times New Roman" w:hAnsi="Times New Roman"/>
                <w:spacing w:val="41"/>
                <w:sz w:val="15"/>
                <w:szCs w:val="15"/>
              </w:rPr>
              <w:t>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15"/>
                <w:szCs w:val="15"/>
              </w:rPr>
              <w:t>прав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15"/>
                <w:szCs w:val="15"/>
              </w:rPr>
              <w:t>ведени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15"/>
                <w:szCs w:val="15"/>
              </w:rPr>
              <w:t>про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и </w:t>
            </w:r>
            <w:r>
              <w:rPr>
                <w:rFonts w:cs="Times New Roman" w:ascii="Times New Roman" w:hAnsi="Times New Roman"/>
                <w:spacing w:val="6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5"/>
                <w:szCs w:val="15"/>
              </w:rPr>
              <w:t>сфер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>СП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КИ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,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17</w:t>
            </w:r>
          </w:p>
        </w:tc>
      </w:tr>
      <w:tr>
        <w:trPr>
          <w:trHeight w:val="18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рин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р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5" w:right="1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ы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ХГИФ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ФК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3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т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зовые и новые физкультурно-спортивные виды деятельности с методикой оздоровительной тренировки (гимнастика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ория и история ФК и С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обучения лиц с особыми образовательными потребностям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методика проведения физкультурно-оздоровительных занятий и занятий по виду спорта с населением различных возрастных груп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firstLine="151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 ДПО ПК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firstLine="15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в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в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к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,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firstLine="15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ГУ им. Невельского, 2021-2022</w:t>
            </w:r>
          </w:p>
        </w:tc>
      </w:tr>
    </w:tbl>
    <w:p>
      <w:pPr>
        <w:pStyle w:val="Normal"/>
        <w:spacing w:before="0" w:after="20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sectPr>
      <w:type w:val="nextPage"/>
      <w:pgSz w:orient="landscape" w:w="16838" w:h="11920"/>
      <w:pgMar w:left="840" w:right="12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9:00Z</dcterms:created>
  <dc:creator>Windows</dc:creator>
  <dc:description/>
  <cp:keywords/>
  <dc:language>en-US</dc:language>
  <cp:lastModifiedBy>Office Office</cp:lastModifiedBy>
  <cp:lastPrinted>2025-09-01T15:38:00Z</cp:lastPrinted>
  <dcterms:modified xsi:type="dcterms:W3CDTF">2025-09-10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2A7E9AAD483DA1AAAFC7DB596D6A_12</vt:lpwstr>
  </property>
  <property fmtid="{D5CDD505-2E9C-101B-9397-08002B2CF9AE}" pid="3" name="KSOProductBuildVer">
    <vt:lpwstr>1049-12.2.0.22549</vt:lpwstr>
  </property>
</Properties>
</file>