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У ПОО «Приморское государственное училище(техникум) олимпийского резер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У ПОО «ПГУОР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 по программе среднего профессионального образования в 2024 году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60"/>
        <w:gridCol w:w="1989"/>
        <w:gridCol w:w="1626"/>
        <w:gridCol w:w="2011"/>
        <w:gridCol w:w="1714"/>
        <w:gridCol w:w="20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направленность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Ки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енную служб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 и спорт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2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03:00Z</dcterms:created>
  <dc:creator>User</dc:creator>
  <dc:description/>
  <dc:language>en-US</dc:language>
  <cp:lastModifiedBy>andrey </cp:lastModifiedBy>
  <cp:lastPrinted>2025-02-20T05:34:00Z</cp:lastPrinted>
  <dcterms:modified xsi:type="dcterms:W3CDTF">2025-02-20T22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