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ГБУ ПОО «Приморское государственное училище(техникум) олимпийского резерв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ФГБУ ПОО «ПГУОР»)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>Трудоустройство выпускников по программе среднего профессионального образования в 2023 году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060"/>
        <w:gridCol w:w="1989"/>
        <w:gridCol w:w="1626"/>
        <w:gridCol w:w="2011"/>
        <w:gridCol w:w="1714"/>
        <w:gridCol w:w="20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ьность, направленность подгот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удоустройст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фере ФКи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лж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зван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военную служб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должаю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нятия спортом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 по физической культуре и спорт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.02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2:33:38Z</dcterms:created>
  <dc:creator>andrey </dc:creator>
  <dc:description/>
  <dc:language>en-US</dc:language>
  <cp:lastModifiedBy/>
  <cp:revision>0</cp:revision>
  <dc:subject/>
  <dc:title/>
</cp:coreProperties>
</file>